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i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PRIHLÁŠKA DIEŤAŤA </w:t>
      </w:r>
    </w:p>
    <w:p>
      <w:pPr>
        <w:pStyle w:val="NoSpacing"/>
        <w:jc w:val="center"/>
        <w:rPr>
          <w:b/>
          <w:b/>
          <w:i/>
          <w:i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b/>
          <w:i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NA DENNÝ ŠPORTOVÝ KEMP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1967230" cy="1014730"/>
            <wp:effectExtent l="0" t="0" r="0" b="0"/>
            <wp:docPr id="1" name="Obrázok 2" descr="Tenisová akadém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Tenisová akadém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rStyle w:val="Cell1"/>
          <w:i/>
          <w:sz w:val="22"/>
          <w:szCs w:val="22"/>
        </w:rPr>
        <w:t>Dolu podpísaní zákonní zástupcovia / zákonný zástupca dieťaťa ako objednávateľ týmto záväzne prihlasujem/-e svoje dieťa na denný športový kemp, organizovaný OZ ŠK Odema Púchov, Nábrežie Slobody 795/2, 020 01 Púchov</w:t>
      </w:r>
      <w:r>
        <w:rPr>
          <w:bCs/>
          <w:i/>
          <w:sz w:val="22"/>
          <w:szCs w:val="22"/>
        </w:rPr>
        <w:t>,  ktorý sa bude konať v priestoroch SPORT AQUA Púchov na Nábreží Slobody 1926/4, 020 01 Púchov.</w:t>
      </w:r>
    </w:p>
    <w:p>
      <w:pPr>
        <w:pStyle w:val="Normal"/>
        <w:jc w:val="both"/>
        <w:rPr>
          <w:rStyle w:val="Cell1"/>
          <w:i/>
          <w:i/>
          <w:sz w:val="22"/>
          <w:szCs w:val="22"/>
        </w:rPr>
      </w:pPr>
      <w:r>
        <w:rPr>
          <w:rStyle w:val="Cell1"/>
          <w:i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eno a priezvisko prihlasovaného dieťaťa: </w:t>
      </w:r>
      <w:r>
        <w:rPr>
          <w:i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a trvalého pobytu dieťaťa:</w:t>
      </w:r>
      <w:r>
        <w:rPr>
          <w:i/>
          <w:sz w:val="22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átum narodenia dieťaťa:</w:t>
      </w:r>
      <w:r>
        <w:rPr>
          <w:i/>
          <w:sz w:val="22"/>
          <w:szCs w:val="22"/>
        </w:rPr>
        <w:t xml:space="preserve"> ............................................., t.j. vek dieťaťa ku dňu podania prihlášky: 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dravotná poisťovňa dieťaťa: 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ergie na potraviny, slnenie a pod.</w:t>
      </w:r>
      <w:r>
        <w:rPr>
          <w:i/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eťa užíva – neužíva lieky aké?</w:t>
      </w:r>
      <w:r>
        <w:rPr>
          <w:i/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ná a priezviská zákonných zástupcov dieťaťa:</w:t>
      </w:r>
      <w:r>
        <w:rPr>
          <w:i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akt na zákonných zástupcov dieťaťa (tel., mail):</w:t>
      </w:r>
      <w:r>
        <w:rPr>
          <w:i/>
          <w:sz w:val="22"/>
          <w:szCs w:val="22"/>
        </w:rPr>
        <w:t xml:space="preserve"> .............................................................................................</w:t>
      </w:r>
    </w:p>
    <w:p>
      <w:pPr>
        <w:pStyle w:val="NoSpacing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bCs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 xml:space="preserve">Termín </w:t>
      </w:r>
      <w:r>
        <w:rPr>
          <w:rStyle w:val="Cell1"/>
          <w:b/>
          <w:i/>
        </w:rPr>
        <w:t>denného športového kempu:</w:t>
      </w:r>
      <w:r>
        <w:rPr>
          <w:rStyle w:val="Cell1"/>
          <w:i/>
        </w:rPr>
        <w:t>.....................................................</w:t>
        <w:tab/>
      </w:r>
    </w:p>
    <w:p>
      <w:pPr>
        <w:pStyle w:val="NoSpacing"/>
        <w:ind w:left="424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Cell1"/>
          <w:i/>
          <w:sz w:val="22"/>
          <w:szCs w:val="22"/>
        </w:rPr>
        <w:t>* Prosím zaškrtnite príslušný termín, na ktorý chcete dieťa prihlásiť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rStyle w:val="Cell1"/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Miesto konania</w:t>
      </w:r>
      <w:r>
        <w:rPr>
          <w:rStyle w:val="Cell1"/>
          <w:b/>
          <w:i/>
        </w:rPr>
        <w:t xml:space="preserve"> denného športového tábora: </w:t>
        <w:tab/>
        <w:t xml:space="preserve">SPORT AQUA, Nábrežie Slobody 1926/4, </w:t>
      </w:r>
    </w:p>
    <w:p>
      <w:pPr>
        <w:pStyle w:val="NoSpacing"/>
        <w:ind w:left="4248" w:firstLine="708"/>
        <w:rPr>
          <w:b/>
          <w:b/>
          <w:i/>
          <w:i/>
          <w:u w:val="single"/>
        </w:rPr>
      </w:pPr>
      <w:r>
        <w:rPr>
          <w:rStyle w:val="Cell1"/>
          <w:b/>
          <w:i/>
        </w:rPr>
        <w:t>020 01 Púchov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 xml:space="preserve">Výška príspevku za účasť na </w:t>
      </w:r>
      <w:r>
        <w:rPr>
          <w:rStyle w:val="Cell1"/>
          <w:b/>
          <w:i/>
        </w:rPr>
        <w:t>dennom športovom tábore:</w:t>
        <w:tab/>
        <w:tab/>
        <w:tab/>
        <w:t xml:space="preserve">        </w:t>
      </w:r>
      <w:r>
        <w:rPr>
          <w:rStyle w:val="Cell1"/>
          <w:b/>
          <w:i/>
          <w:u w:val="single"/>
        </w:rPr>
        <w:t xml:space="preserve"> Suma 19,90€/deň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konní zástupcovia</w:t>
      </w:r>
      <w:r>
        <w:rPr>
          <w:rStyle w:val="Cell1"/>
          <w:i/>
          <w:sz w:val="22"/>
          <w:szCs w:val="22"/>
        </w:rPr>
        <w:t>/ zákonný zástupca</w:t>
      </w:r>
      <w:r>
        <w:rPr>
          <w:i/>
          <w:sz w:val="22"/>
          <w:szCs w:val="22"/>
        </w:rPr>
        <w:t xml:space="preserve"> svojím podpisom na tejto prihláške potvrdzujú/-e, že hore uvedené údaje sú úplné a pravdivé a že súhlasia/-í s termínom, miestom konania denného športového kempu  a výškou príspevku za denný športový kemp.</w:t>
      </w:r>
    </w:p>
    <w:p>
      <w:pPr>
        <w:pStyle w:val="NoSpacing"/>
        <w:jc w:val="both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Vyhlásenie rodičov:</w:t>
      </w:r>
      <w:r>
        <w:rPr>
          <w:i/>
          <w:sz w:val="22"/>
          <w:szCs w:val="22"/>
        </w:rPr>
        <w:t xml:space="preserve"> Vyhlasujem, že moje dieťa neprejavuje príznaky akútneho ochorenia a že regionálny úrad verejného zdravotníctva a ani lekár dieťaťu nenariadil karanténne opatrenie  / karanténu, zvýšený zdravotný dozor, alebo zdravotný dohľad./ Nie je mi známe, že by dieťa, jeho rodičia, alebo iné osoby, ktoré s nim žijú spoločne v domácnosti prišli v priebehu ostatného mesiaca do styku s osobami, ktoré ochoreli na prenosné ochorenie / napr. hnačka, angína, vírusový zápal pečene, zápal mozgových blán, horúčkové ochorenie s vyrážkami./Som si vedomí právnych následkov v prípade priestupku podľa §56 zákona č.355/2007 Z.z.o ochrane, podpore a rozvoji verejného zdravia a o zmene a doplnení niektorých zákonov. Dieťa nemá žiadne parazity vo vlasoch.</w:t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úhlasím, že uvedené osobné údaje môžu byť použité len  pre potreby OZ ŠK Odema Púchov. </w:t>
      </w:r>
    </w:p>
    <w:p>
      <w:pPr>
        <w:pStyle w:val="NoSpac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bCs/>
          <w:i/>
          <w:i/>
        </w:rPr>
      </w:pPr>
      <w:r>
        <w:rPr>
          <w:i/>
        </w:rPr>
        <w:t xml:space="preserve">V Púchove dňa ............................................                                      ..............................................................                                                                             </w:t>
      </w:r>
      <w:r>
        <w:rPr>
          <w:b/>
          <w:bCs/>
          <w:i/>
        </w:rPr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Podpisy rodičov, zákonných zástupc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formovaný súhlas zákonných zástupcov dieťaťa</w:t>
      </w:r>
    </w:p>
    <w:p>
      <w:pPr>
        <w:pStyle w:val="NormalWeb"/>
        <w:shd w:val="clear" w:color="auto" w:fill="FFFFFF"/>
        <w:spacing w:lineRule="atLeast" w:line="285" w:beforeAutospacing="0" w:before="96" w:afterAutospacing="0" w:after="120"/>
        <w:jc w:val="center"/>
        <w:rPr>
          <w:i/>
          <w:i/>
          <w:color w:val="000000"/>
        </w:rPr>
      </w:pPr>
      <w:r>
        <w:rPr>
          <w:i/>
          <w:color w:val="000000"/>
        </w:rPr>
        <w:t>podľa § 2 písm. y) a § 30 ods. 7 zákona č. 245/2008 Z. z. o výchove a vzdelávaní (školský zákon) a o zmene a doplnení niektorých zákonov v znení neskorších predpisov v spojení s § 7 vyhlášky Ministerstva školstva Slovenskej republiky č. 224/2011.:</w:t>
      </w:r>
    </w:p>
    <w:p>
      <w:pPr>
        <w:pStyle w:val="NormalWeb"/>
        <w:shd w:val="clear" w:color="auto" w:fill="FFFFFF"/>
        <w:spacing w:lineRule="atLeast" w:line="285" w:beforeAutospacing="0" w:before="96" w:afterAutospacing="0" w:after="1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val="clear" w:color="auto" w:fill="FFFFFF"/>
        <w:spacing w:lineRule="atLeast" w:line="285" w:beforeAutospacing="0" w:before="96" w:afterAutospacing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Z ŠK Odema Púchov organizuje v čase</w:t>
      </w:r>
    </w:p>
    <w:p>
      <w:pPr>
        <w:pStyle w:val="NormalWeb"/>
        <w:shd w:val="clear" w:color="auto" w:fill="FFFFFF"/>
        <w:spacing w:lineRule="atLeast" w:line="285" w:beforeAutospacing="0" w:before="96" w:afterAutospacing="0" w:after="1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úl, August 2020</w:t>
      </w:r>
    </w:p>
    <w:p>
      <w:pPr>
        <w:pStyle w:val="Normal"/>
        <w:jc w:val="both"/>
        <w:rPr>
          <w:rStyle w:val="Cell1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Style w:val="Cell1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Style w:val="Cell1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Style w:val="Cell1"/>
          <w:i/>
          <w:i/>
          <w:sz w:val="22"/>
          <w:szCs w:val="22"/>
        </w:rPr>
      </w:pPr>
      <w:r>
        <w:rPr>
          <w:rStyle w:val="Cell1"/>
          <w:i/>
          <w:sz w:val="22"/>
          <w:szCs w:val="22"/>
        </w:rPr>
        <w:t>Prosím vypíšte príslušný termín, na ktorý chcete dieťa prihlásiť.....................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Spacing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jc w:val="both"/>
        <w:rPr>
          <w:i/>
          <w:i/>
        </w:rPr>
      </w:pPr>
      <w:r>
        <w:rPr>
          <w:b/>
          <w:i/>
        </w:rPr>
        <w:t xml:space="preserve">Týmto udeľujem/-e v prospech OZ ŠK Odema vyslovený súhlas k tomu, aby sa moje/ naše dieťa zúčastňovalo všetkých aktivít organizovaných zo strany OZ ŠK Odema v Púchove podľa plánu a programu denného športového tábora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 xml:space="preserve">Súhlasím s fotografovaním a zverejnením fotodokumentácie z denného športového tábora na propagačné účely </w:t>
      </w:r>
      <w:r>
        <w:rPr>
          <w:b/>
          <w:i/>
        </w:rPr>
        <w:t>OZ ŠK Odema a SPORT AQUA Púchov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l/a som oboznámený/á o skutočnostiach: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Vedenie OZ ŠK Odema zabezpečí dozor animátormi a trénermi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Účastník  </w:t>
      </w:r>
      <w:r>
        <w:rPr>
          <w:i/>
        </w:rPr>
        <w:t>denného športového</w:t>
      </w:r>
      <w:r>
        <w:rPr>
          <w:i/>
          <w:sz w:val="22"/>
          <w:szCs w:val="22"/>
        </w:rPr>
        <w:t xml:space="preserve"> kempu bude oboznámený/á s programom a poučený/á o správaní a dodržiavaní pravidiel bezpečnosti a ochrany zdravia počas denného športového kempu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Účastník </w:t>
      </w:r>
      <w:r>
        <w:rPr>
          <w:i/>
        </w:rPr>
        <w:t>denného športového</w:t>
      </w:r>
      <w:r>
        <w:rPr>
          <w:i/>
          <w:sz w:val="22"/>
          <w:szCs w:val="22"/>
        </w:rPr>
        <w:t xml:space="preserve"> kempu bude dôsledne dodržiavať a rešpektovať organizačné pokyny animátorov a trénerov.  V prípade nerešpektovania dohodnutých pravidiel budú vyvodené výchovné opatrenia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  Materiálne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škody spôsobené nevhodným správaním môjho dieťaťa finančne nahradím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Súhlasím, aby moje dieťa po skončení denného športového kempu išlo domov 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osobne ho prevezmem</w:t>
      </w:r>
    </w:p>
    <w:p>
      <w:pPr>
        <w:pStyle w:val="ListParagraph"/>
        <w:spacing w:lineRule="auto" w:line="276"/>
        <w:ind w:left="42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>príde starý rodič ..........................................................kontakt: ...................................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76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c)  iný   osoba ....................................................................kontakt: ..................................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V Púchove .....................                                                 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(podpis rodiča, zákonného zástupcu)   </w:t>
      </w:r>
    </w:p>
    <w:sectPr>
      <w:headerReference w:type="default" r:id="rId3"/>
      <w:type w:val="nextPage"/>
      <w:pgSz w:w="11906" w:h="16838"/>
      <w:pgMar w:left="851" w:right="849" w:gutter="0" w:header="567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bCs/>
        <w:sz w:val="22"/>
        <w:szCs w:val="22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ell1" w:customStyle="1">
    <w:name w:val="cell1"/>
    <w:basedOn w:val="DefaultParagraphFont"/>
    <w:qFormat/>
    <w:rsid w:val="00453eed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53ee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453ee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65ba"/>
    <w:rPr>
      <w:rFonts w:ascii="Tahoma" w:hAnsi="Tahoma" w:eastAsia="Times New Roman" w:cs="Tahoma"/>
      <w:sz w:val="16"/>
      <w:szCs w:val="16"/>
      <w:lang w:eastAsia="sk-SK"/>
    </w:rPr>
  </w:style>
  <w:style w:type="character" w:styleId="ObyajntextChar" w:customStyle="1">
    <w:name w:val="Obyčajný text Char"/>
    <w:basedOn w:val="DefaultParagraphFont"/>
    <w:link w:val="PlainText"/>
    <w:uiPriority w:val="99"/>
    <w:semiHidden/>
    <w:qFormat/>
    <w:rsid w:val="00407ec3"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53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453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53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65b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5121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5121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ObyajntextChar"/>
    <w:uiPriority w:val="99"/>
    <w:semiHidden/>
    <w:unhideWhenUsed/>
    <w:qFormat/>
    <w:rsid w:val="00407ec3"/>
    <w:pPr/>
    <w:rPr>
      <w:rFonts w:ascii="Calibri" w:hAnsi="Calibri" w:eastAsia="Calibri" w:cs="Consolas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66</Words>
  <Characters>4941</Characters>
  <CharactersWithSpaces>5796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5:00Z</dcterms:created>
  <dc:creator>Asus</dc:creator>
  <dc:description/>
  <dc:language>en-US</dc:language>
  <cp:lastModifiedBy>RECEPCE</cp:lastModifiedBy>
  <cp:lastPrinted>2020-06-16T10:36:00Z</cp:lastPrinted>
  <dcterms:modified xsi:type="dcterms:W3CDTF">2018-07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